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CAUTELAR DE BUSCA E APREENSÃO DE COISA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- DIREITO AUTORAL - CONTRAFAÇÃO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Arts. 3º, 5º, VII, 28 e 102 da Lei 9.610/98 c/c Art. 842, §3º do CPC)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bCs/>
          <w:color w:val="000000"/>
        </w:rPr>
        <w:t xml:space="preserve">Exmo. Sr. Dr. Juiz de Direito da ____ Vara Cível da Comarca de (xxx) </w:t>
        <w:br/>
        <w:t xml:space="preserve">Autos Nº: </w:t>
        <w:br/>
        <w:br/>
        <w:br/>
        <w:br/>
        <w:br/>
        <w:br/>
        <w:br/>
        <w:br/>
        <w:br/>
        <w:t>NOME DO REQUERENTE</w:t>
      </w:r>
      <w:r>
        <w:rPr>
          <w:color w:val="000000"/>
        </w:rPr>
        <w:t xml:space="preserve"> (ou Autor, Demandante, Suplicante), (Nacionalidade), (Profissão), casado, portador da Carteira de Identidade nº (xxx), inscrito no CPF sob o nº (xxx), residente e domiciliada à Rua (xxx), nº (xxx), Bairro (xxx), Cidade (xxx), Cep. (xxx), no Estado de (xxx), por seu procurador infra-assinado, vem à presença de V. Exa., propor </w:t>
        <w:br/>
        <w:br/>
        <w:br/>
      </w:r>
      <w:r>
        <w:rPr>
          <w:b/>
          <w:bCs/>
          <w:color w:val="000080"/>
          <w:u w:val="single"/>
        </w:rPr>
        <w:t>AÇÃO CAUTELAR DE BUSCA E APREENSÃO DE COISA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br/>
        <w:t xml:space="preserve">nos termos do art. 842, §3º do Código de Processo Civil c/c arts. 3º, 5º, 28 e 102 da Lei 9.610/98, em face de </w:t>
      </w:r>
      <w:r>
        <w:rPr>
          <w:b/>
          <w:bCs/>
          <w:color w:val="000000"/>
        </w:rPr>
        <w:t>NOME DA REQUERIDA</w:t>
      </w:r>
      <w:r>
        <w:rPr>
          <w:color w:val="000000"/>
        </w:rPr>
        <w:t xml:space="preserve"> (ou Ré, Demandada, Suplicada), inscrita no CGC sob o nº (xxx), situada à Rua (xxx), nº (xxx), Bairro (xxx), Cidade (xxx), Cep. (xxx), no Estado de (xxx)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Cumpre salientar prefacialmente, que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é proprietário da obra literária denominada (XXX), publicada no ano de (xxxx) pela Editora (xxx), devidamente registrada no Conselho Nacional de Direito Autoral sob o nº (xxx), que ora se exibe um exemplar (docs. 02/15).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Sob falso fundamento de que é cessionário de direito autoral, 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mandou imprimir nova tiragem, com os mesmos aspectos gráficos da mencionada publicação, à qual acrescentou curiosa e elogiosa apresentação de sua autoria.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A Lei 9.610/98 repudia a reprodução não autorizada, considerando contrafação a prática de tal ato, nos termos do artigo 5º, VII. No entanto, </w:t>
      </w:r>
      <w:r>
        <w:rPr>
          <w:i/>
          <w:iCs/>
          <w:color w:val="000000"/>
        </w:rPr>
        <w:t>in casu</w:t>
      </w:r>
      <w:r>
        <w:rPr>
          <w:color w:val="000000"/>
        </w:rPr>
        <w:t xml:space="preserve"> inexiste o título a que se atribui o contrafator. Existe, sim, no caso trazido a juízo, fraudulenta edição de obra, ato ilícito, sancionado civil, administrativa e, até, penalmente.</w:t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Somente cabe ao autor o direito de fruir e dispor de obra literária, artística ou científica, bem como o de autorizar sua utilização ou fruição por terceiros, no todo ou em parte, conforme artigo 28 da Lei 9.610/98, </w:t>
      </w:r>
      <w:r>
        <w:rPr>
          <w:i/>
          <w:iCs/>
          <w:color w:val="000000"/>
        </w:rPr>
        <w:t>in verbis:</w:t>
      </w:r>
      <w:r>
        <w:rPr>
          <w:color w:val="000000"/>
        </w:rPr>
        <w:br/>
        <w:br/>
      </w:r>
      <w:r>
        <w:rPr>
          <w:i/>
          <w:iCs/>
          <w:color w:val="000000"/>
        </w:rPr>
        <w:t>"Art. 28. Cabe ao autor o direito exclusivo de utilizar, fruir e dispor da obra literária, artística ou científica."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Demais disso, quem imprimir obra científica, literária ou artística sem a autorização do autor, perderá o restante da edição ao preço em que for vendido ou que for avaliado. Não se conhecendo o número de exemplares que constituírem a edição fraudulenta, pagará o transgressor o valor de dois mil exemplares, além dos apreendidos, nos termos do artigo 103 da citada Lei.</w:t>
        <w:br/>
        <w:br/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Neste sentido, poderá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requerer a busca e apreensão dos exemplares fraudulentos e a suspensão da divulgação dos exemplares, conforme se verifica do artigo 102 da Lei 9.610/98, </w:t>
      </w:r>
      <w:r>
        <w:rPr>
          <w:i/>
          <w:iCs/>
          <w:color w:val="000000"/>
        </w:rPr>
        <w:t>in verbis:</w:t>
      </w:r>
      <w:r>
        <w:rPr>
          <w:color w:val="000000"/>
        </w:rPr>
        <w:br/>
        <w:br/>
        <w:t>"</w:t>
      </w:r>
      <w:r>
        <w:rPr>
          <w:i/>
          <w:iCs/>
          <w:color w:val="000000"/>
        </w:rPr>
        <w:t>Art. 102. O titular cuja obra seja fraudulentamente reproduzida, divulgada ou de qualquer forma utilizada, poderá requerer a apreensão dos exemplares reproduzidos ou a suspensão da divulgação, sem prejuízo da indenização cabível."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Ressalta-se ainda, que os direitos autorais reputam-se, para efeitos legais, bens móveis (Lei 9.610/98, art. 3°). Com efeito, para maior segurança e proteção do direito de autor, a cessão, total ou parcial dos direitos autorais depende, para sua validade, de requisito essencial: será feita sempre por escrito, mediante instrumento formalizado, e presume-se onerosa.</w:t>
        <w:br/>
        <w:br/>
        <w:br/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Sendo assim, se encontrando quase esgotado o estoque de obras fraudulentas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, não resta outra alternativa a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senão as vias judiciais para efetuar a busca e apreensão dos exemplares, comprovando seu efetivo prejuízo, para, </w:t>
      </w:r>
      <w:r>
        <w:rPr>
          <w:i/>
          <w:iCs/>
          <w:color w:val="000000"/>
        </w:rPr>
        <w:t>a posteriori</w:t>
      </w:r>
      <w:r>
        <w:rPr>
          <w:color w:val="000000"/>
        </w:rPr>
        <w:t xml:space="preserve"> interpor a competente ação principal de Indenização.</w:t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Seja deferida a Medida Cautelar de Busca e Apreensão dos exemplares fraudulentos, no endereço da </w:t>
      </w:r>
      <w:r>
        <w:rPr>
          <w:b/>
          <w:bCs/>
          <w:color w:val="000000"/>
        </w:rPr>
        <w:t>Requerida</w:t>
      </w:r>
      <w:r>
        <w:rPr>
          <w:color w:val="000000"/>
        </w:rPr>
        <w:t>, sendo desde já, havendo necessidade, autorizado o arrombamento.</w:t>
        <w:br/>
        <w:br/>
        <w:br/>
      </w:r>
      <w:r>
        <w:rPr>
          <w:b/>
          <w:bCs/>
          <w:color w:val="000000"/>
        </w:rPr>
        <w:t>b)</w:t>
      </w:r>
      <w:r>
        <w:rPr>
          <w:color w:val="000000"/>
        </w:rPr>
        <w:t xml:space="preserve"> Seja citada 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para, querendo, apresente defesa, sob pena de revelia.</w:t>
        <w:br/>
        <w:br/>
        <w:br/>
      </w:r>
      <w:r>
        <w:rPr>
          <w:b/>
          <w:bCs/>
          <w:color w:val="000000"/>
        </w:rPr>
        <w:t>c)</w:t>
      </w:r>
      <w:r>
        <w:rPr>
          <w:color w:val="000000"/>
        </w:rPr>
        <w:t xml:space="preserve"> Seja 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condenado a pagar as despesas, custas e honorários advocatícios no montante de 20%. </w:t>
        <w:br/>
        <w:br/>
        <w:br/>
      </w:r>
      <w:r>
        <w:rPr>
          <w:b/>
          <w:bCs/>
          <w:color w:val="000000"/>
        </w:rPr>
        <w:t>d)</w:t>
      </w:r>
      <w:r>
        <w:rPr>
          <w:color w:val="000000"/>
        </w:rPr>
        <w:t xml:space="preserve"> Provar o alegado por todos os meios de provas admitidos em direito, em especial a documental, testemunhal e o depoimento pessoal. </w:t>
        <w:br/>
        <w:br/>
        <w:br/>
        <w:t xml:space="preserve">Dá-se a causa o valor de R$ (xxx) 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, data e ano). </w:t>
        <w:br/>
        <w:br/>
        <w:t xml:space="preserve">(Nome e assinatura do advogado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9:00Z</dcterms:created>
  <dc:creator>Arnaldo</dc:creator>
  <dc:description/>
  <dc:language>en-US</dc:language>
  <cp:lastModifiedBy>Arnaldo</cp:lastModifiedBy>
  <dcterms:modified xsi:type="dcterms:W3CDTF">2003-05-06T14:19:00Z</dcterms:modified>
  <cp:revision>2</cp:revision>
  <dc:subject/>
  <dc:title>A OBRIGAÇÃO DE PRESTAR ALIMENTOS - I</dc:title>
</cp:coreProperties>
</file>